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J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BLIGACIONES PARA GASOCENTROS EN CARRETERAS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44"/>
        <w:gridCol w:w="1555"/>
        <w:gridCol w:w="1615"/>
      </w:tblGrid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"/>
          <w:szCs w:val="2"/>
          <w:lang w:val="pt-PT"/>
        </w:rPr>
      </w:pPr>
      <w:r>
        <w:rPr>
          <w:rFonts w:cs="Tahoma" w:ascii="Calibri" w:hAnsi="Calibri"/>
          <w:sz w:val="2"/>
          <w:szCs w:val="2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43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el ancho de las entradas y salidas, menor o igual de doce metros (12.00 m), medidos perpendicularmente al eje de las mism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7° del reglamento aprobado por Decreto Supremo N° 019-97-EM, modificado por el Artículo 5º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gasocentro, sólo con acceso a la carretera mediante dos pistas de servicio de desaceleración y aceleración (entrada y salida), independientes de la vía principal, cuya longitud mínima es de veinticinco metros (25.00 m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3° Inciso b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n delimitado claramente la isla de seguridad formada por la carretera y las pistas de servicio, mediante la construcción de sardineles pintados con pintura de fácil visibilidad diurna y nocturna, a fin que el tránsito vehicular quede canalizado y sólo pueda utilizarse, tanto para el ingreso o salida, las pistas de servici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3° Inciso c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el ángulo de la entrada y la salida del gasocentro, de treinta grados sexagesimales (30°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2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encontrarse el establecimiento ubicado en carretera y haber modificado y/o ampliado las construccion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sus construcciones (Oficinas, área de tanques, etc.) a una distancia mínima de veinticinco metros (25.00 m) del borde de la carretera al límite más cercano de la propiedad donde se ubica el gasocentr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 xml:space="preserve"> El titular o Representante Legal del Establecimiento deberá firmar la presente Declaración Jurada en señal de aceptación y cumplimiento de la normativa vigente.</w:t>
      </w:r>
    </w:p>
    <w:p>
      <w:pPr>
        <w:pStyle w:val="Normal"/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  <w:strike/>
          <w:sz w:val="12"/>
          <w:szCs w:val="12"/>
        </w:rPr>
      </w:r>
    </w:p>
    <w:p>
      <w:pPr>
        <w:pStyle w:val="Normal"/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  <w:strike/>
          <w:sz w:val="12"/>
          <w:szCs w:val="12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lang w:val="es-ES"/>
        </w:rPr>
        <w:t xml:space="preserve">  </w:t>
      </w:r>
      <w:r>
        <w:rPr>
          <w:rFonts w:cs="Calibri" w:ascii="Calibri" w:hAnsi="Calibri"/>
          <w:b/>
          <w:lang w:val="es-ES"/>
        </w:rPr>
        <w:t xml:space="preserve">________________________________________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s-ES"/>
        </w:rPr>
        <w:t xml:space="preserve">       </w:t>
      </w:r>
      <w:r>
        <w:rPr>
          <w:rFonts w:cs="Calibri" w:ascii="Calibri" w:hAnsi="Calibri"/>
          <w:b/>
          <w:lang w:val="es-ES"/>
        </w:rPr>
        <w:t>Firma del Solicitante o Representante Legal</w:t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0</w:t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5:00Z</dcterms:created>
  <dc:creator>practplan02</dc:creator>
  <dc:description/>
  <dc:language>en-US</dc:language>
  <cp:lastModifiedBy>Roxana Peralta Masias</cp:lastModifiedBy>
  <cp:lastPrinted>2011-11-10T12:12:00Z</cp:lastPrinted>
  <dcterms:modified xsi:type="dcterms:W3CDTF">2013-06-14T17:15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78</vt:lpwstr>
  </property>
  <property fmtid="{D5CDD505-2E9C-101B-9397-08002B2CF9AE}" pid="3" name="_dlc_DocIdItemGuid">
    <vt:lpwstr>0fc921fc-29a7-467e-968a-9af16a28e9d6</vt:lpwstr>
  </property>
  <property fmtid="{D5CDD505-2E9C-101B-9397-08002B2CF9AE}" pid="4" name="_dlc_DocIdUrl">
    <vt:lpwstr>http://portal/seccion/centro_documental/hidrocarburos/_layouts/15/DocIdRedir.aspx?ID=H4ZUARPRAJFR-17-78, H4ZUARPRAJFR-17-78</vt:lpwstr>
  </property>
</Properties>
</file>